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 Tips for Weight Reduction in the Overweight Hors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As a horse owner, you play an important role in controlling your equine companion’s weight. Sound nutrition management, a regular exercise program and veterinary care are key to keeping your horse fit and healthy. Maintaining the ideal weight is not always easy, however.  </w:t>
      </w:r>
    </w:p>
    <w:p>
      <w:pPr>
        <w:pStyle w:val="Normal"/>
        <w:spacing w:lineRule="auto" w:line="360"/>
        <w:ind w:firstLine="360"/>
        <w:rPr>
          <w:rFonts w:ascii="Times New Roman" w:hAnsi="Times New Roman" w:cs="Times New Roman"/>
        </w:rPr>
      </w:pPr>
      <w:r>
        <w:rPr>
          <w:rFonts w:cs="Times New Roman" w:ascii="Times New Roman" w:hAnsi="Times New Roman"/>
        </w:rPr>
        <w:t>When implementing a weight loss program for the overweight horse, it’s important to do it gradually and under the supervision of an equine veterinarian.  Follow these guidelines from the American Association of Equine Practitioners (AAEP) to get you started:</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patient.  Weight reduction should be a slow, steady process so not to stress the horse or create metabolic upset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Make changes in both the type and amount of feed gradually.  Reduce rations by no more than 10% over a 7- to 10-day period.</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Track your horse’s progress by using a weight tape.  When the horse’s weight plateaus, gradually cut back its ration again.</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tep up the horse’s exercise regimen.  Gradually build time and intensity as the horse’s fitness improve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Provide plenty of clean, fresh water so the horse’s digestive and other systems function as efficiently as possible and rid the body of metabolic and other waste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elect feeds that provide plenty of high quality fiber but are low in total energy.  Measure feeds by weight rather than by volume to determine appropriate rations.</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elect feeds that are lower in fat since fat is an energy-dense nutrient sourc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Switch or reduce the amount of alfalfa hay feed.  Replace with a mature grass or oat hay to reduce caloric intak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Feed separate from other horses so the overweight horse doesn’t have a chance to eat his portion and his neighbor’s too.  In extreme cases of obesity, caloric intake may also need to be controlled by limiting pasture intake.</w:t>
      </w:r>
    </w:p>
    <w:p>
      <w:pPr>
        <w:pStyle w:val="Normal"/>
        <w:numPr>
          <w:ilvl w:val="0"/>
          <w:numId w:val="1"/>
        </w:numPr>
        <w:spacing w:lineRule="auto" w:line="360"/>
        <w:rPr>
          <w:rFonts w:ascii="Times New Roman" w:hAnsi="Times New Roman" w:cs="Times New Roman"/>
          <w:b/>
          <w:b/>
        </w:rPr>
      </w:pPr>
      <w:r>
        <w:rPr>
          <w:rFonts w:cs="Times New Roman" w:ascii="Times New Roman" w:hAnsi="Times New Roman"/>
        </w:rPr>
        <w:t>Balance the horse’s diet based on age and activity level.  Make sure the horse’s vitamin, mineral and protein requirements continue to be met.</w:t>
      </w:r>
    </w:p>
    <w:p>
      <w:pPr>
        <w:pStyle w:val="Normal"/>
        <w:spacing w:lineRule="auto" w:line="360"/>
        <w:ind w:firstLine="360"/>
        <w:rPr>
          <w:rFonts w:ascii="Times New Roman" w:hAnsi="Times New Roman" w:cs="Times New Roman"/>
        </w:rPr>
      </w:pPr>
      <w:r>
        <w:rPr>
          <w:rFonts w:cs="Times New Roman" w:ascii="Times New Roman" w:hAnsi="Times New Roman"/>
        </w:rPr>
        <w:t>Once your horse has reached its ideal body condition, maintaining the proper weight is a gentle balancing act. You will probably need to readjust your horse’s ration to stabilize its weight.  Exercise will continue to be a key component in keeping the horse fit.  Because obesity can affect a horse’s health, communicate regularly with your veterinarian.  Schedule regular check-ups, especially during the weight reduction process.</w:t>
      </w:r>
    </w:p>
    <w:p>
      <w:pPr>
        <w:pStyle w:val="Normal"/>
        <w:spacing w:lineRule="auto" w:line="360"/>
        <w:ind w:firstLine="360"/>
        <w:rPr>
          <w:rFonts w:ascii="Times New Roman" w:hAnsi="Times New Roman" w:cs="Times New Roman"/>
        </w:rPr>
      </w:pPr>
      <w:r>
        <w:rPr>
          <w:rFonts w:cs="Times New Roman" w:ascii="Times New Roman" w:hAnsi="Times New Roman"/>
        </w:rPr>
        <w:t xml:space="preserve">For more information about caring for the obese horse, ask your equine veterinarian for the “Overweight Horse” brochure, provided by the American Association of Equine Practitioners in partnership with Educational Partners Bayer Animal Health and Purina Mills, Inc., or visit the AAEP’s horse health web site, www.myHorseMatters.co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sz w:val="20"/>
        </w:rPr>
      </w:pPr>
      <w:r>
        <w:rPr>
          <w:rFonts w:cs="Times New Roman" w:ascii="Times New Roman" w:hAnsi="Times New Roman"/>
          <w:i/>
          <w:iCs/>
          <w:sz w:val="20"/>
        </w:rPr>
        <w:t>Reprinted with permission from the American Association of Equine Practitio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7:00Z</dcterms:created>
  <dc:creator>Carey</dc:creator>
  <dc:description/>
  <dc:language>en-US</dc:language>
  <cp:lastModifiedBy>AAEP</cp:lastModifiedBy>
  <cp:lastPrinted>2000-08-21T11:16:00Z</cp:lastPrinted>
  <dcterms:modified xsi:type="dcterms:W3CDTF">2003-09-08T13:27:00Z</dcterms:modified>
  <cp:revision>2</cp:revision>
  <dc:subject/>
  <dc:title>FOR IMMEDIATE RELEASE					JULIE A. KIMBALL, DIRECTOR	</dc:title>
</cp:coreProperties>
</file>